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 xml:space="preserve"> </w:t>
      </w:r>
      <w:r>
        <w:rPr>
          <w:b/>
          <w:i/>
          <w:iCs/>
          <w:sz w:val="72"/>
          <w:szCs w:val="72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главного врача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о работе ОГБУЗ «Тамбовска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инфекционная клиническа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больница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56"/>
          <w:szCs w:val="56"/>
        </w:rPr>
        <w:t>за 201</w:t>
      </w:r>
      <w:r>
        <w:rPr>
          <w:b/>
          <w:i/>
          <w:iCs/>
          <w:sz w:val="56"/>
          <w:szCs w:val="56"/>
          <w:lang w:val="en-US"/>
        </w:rPr>
        <w:t>9</w:t>
      </w:r>
      <w:r>
        <w:rPr>
          <w:b/>
          <w:i/>
          <w:iCs/>
          <w:sz w:val="56"/>
          <w:szCs w:val="56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Главный врач                                               Ратьев П.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мбов 202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БУЗ «Тамбовская инфекционная клиническая больница» оказывает медицинскую помощь больным с инфекционной патологией с 1948 года. Работа больницы организована на основании приказов Министерства здравоохранения  и социального развития Росс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 сентября 1993 № 220</w:t>
      </w:r>
      <w:r>
        <w:rPr>
          <w:sz w:val="28"/>
          <w:szCs w:val="28"/>
        </w:rPr>
        <w:t xml:space="preserve"> «О мерах по развитию и совершенствованию инфекционной службы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от 05 мая 2012 № 521н</w:t>
      </w:r>
      <w:r>
        <w:rPr>
          <w:sz w:val="28"/>
          <w:szCs w:val="28"/>
        </w:rPr>
        <w:t xml:space="preserve"> «Об утверждении порядка оказания медицинской помощи детям с инфекционными заболеваниям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1 января 2012 № 69н</w:t>
      </w:r>
      <w:r>
        <w:rPr>
          <w:sz w:val="28"/>
          <w:szCs w:val="28"/>
        </w:rPr>
        <w:t xml:space="preserve"> «Об утверждении порядка оказания медицинской помощи взрослым больным при инфекционных заболеваниях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т 08 ноября 2012 № 689 </w:t>
      </w:r>
      <w:r>
        <w:rPr>
          <w:sz w:val="28"/>
          <w:szCs w:val="28"/>
        </w:rPr>
        <w:t>«Об утверждении порядка оказания медицинской помощи взрослому населению при заболевании, вызываемом вирусом иммунодефицита человека (ВИЧ-инфекции)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акже на основании приказов управления здравоохранения Тамбовской обла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3 июня 2018 № 963 </w:t>
      </w:r>
      <w:r>
        <w:rPr>
          <w:sz w:val="28"/>
          <w:szCs w:val="28"/>
        </w:rPr>
        <w:t>«Об утверждении маршрутизации пациентов при оказании медицинской помощи при инфекционных заболеваниях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1 августа 2015 № 1135</w:t>
      </w:r>
      <w:r>
        <w:rPr>
          <w:sz w:val="28"/>
          <w:szCs w:val="28"/>
        </w:rPr>
        <w:t xml:space="preserve"> «Об организации оказания медицинской помощи при заболевании, вызываемом вирусом иммунодефицита человек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1 августа 2015 № 1121</w:t>
      </w:r>
      <w:r>
        <w:rPr>
          <w:sz w:val="28"/>
          <w:szCs w:val="28"/>
        </w:rPr>
        <w:t xml:space="preserve"> «Об организации оказания медицинской помощи населению по профилю «пульмонология» в части, касающейся лечения больных с диагнозом «пневмония»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задачи инфекционной служ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ысококвалифицированной консультативной, диагностической и лечебн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хода за инфекционными больными в условиях противоэпидемического режима, обеспечивающего защиту от случаев внутрибольничного инфицирования и недопущения распространения инфекционных заболеваний за пределы больн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лечебно-профилактических и организационно-методических мероприятий по снижению заболеваемости и смертности от инфекционных болезней в Тамб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числу наиболее важных тенденций складывающейся эпидемической ситуации относится рост числа инфекционных заболеваний вирусной этиологии и увеличение удельного веса заболеваний, вызываемых условно-патогенными возбудителями. Серьезную и нерешенную проблему представляют внутрибольничные инфекции, являющиеся основным фактором роста больничной лет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серьезной проблемой для здоровья населения являются вирусные гепатиты и ВИЧ-инфе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ечный фон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2018 года было проведено сокращение коечного фонда ОГБУЗ «Тамбовская инфекционная больница» на 5 взрослых коек, поэтому по состоянию на 01 января 2019 года больница была развернута на 125 коек, и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19  коек стационара круглосуточного пребывания (74 детских и 45 взрослых кое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 коек дневного стационара (для взрослы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закрытием в конце 2018 года аварийного 2-х этажного инфекционного корпуса  по адресу: г.Тамбов, ул.Б.Васильева, д.1 «А» с 10 января 2017 года организовано оказание стационарной круглосуточной медицинской помощи инфекционным больным по адресу: г.Тамбов, ул.Балашовская, д.33,  для организации приема больных в корпусе на ул.Балашовская, д.33 был организов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ый пост второго приемного от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работающих в ОГБУЗ «Тамбовская инфекционная клиническая больница» медицинских работников по категориям персонала представлен в Таблице 1:</w:t>
      </w:r>
    </w:p>
    <w:p>
      <w:pPr>
        <w:pStyle w:val="3"/>
        <w:spacing w:lineRule="auto" w:line="360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640"/>
        <w:gridCol w:w="240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медицинского персонал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30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5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пециалисты с высшим немедицинским образ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медицинский персо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равнении с 2018 годом  количественный состав работающих медицинских работников в 2019 году уменьшился на 11 человек (6,25%) по  категориям среднего и младшего медицинского персонала (Таблица 2)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кадров</w:t>
      </w:r>
    </w:p>
    <w:p>
      <w:pPr>
        <w:pStyle w:val="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720"/>
        <w:gridCol w:w="720"/>
        <w:gridCol w:w="720"/>
        <w:gridCol w:w="720"/>
        <w:gridCol w:w="720"/>
        <w:gridCol w:w="720"/>
        <w:gridCol w:w="720"/>
        <w:gridCol w:w="720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виж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дперсона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итарки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воленных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увольнения:</w:t>
            </w:r>
          </w:p>
          <w:p>
            <w:pPr>
              <w:pStyle w:val="Normal"/>
              <w:rPr/>
            </w:pPr>
            <w:r>
              <w:rPr/>
              <w:t>-  по собственному желанию</w:t>
            </w:r>
          </w:p>
          <w:p>
            <w:pPr>
              <w:pStyle w:val="Normal"/>
              <w:rPr/>
            </w:pPr>
            <w:r>
              <w:rPr/>
              <w:t>- выход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19 году было </w:t>
      </w:r>
      <w:r>
        <w:rPr>
          <w:b/>
          <w:sz w:val="28"/>
          <w:szCs w:val="28"/>
        </w:rPr>
        <w:t>принято</w:t>
      </w:r>
      <w:r>
        <w:rPr>
          <w:sz w:val="28"/>
          <w:szCs w:val="28"/>
        </w:rPr>
        <w:t xml:space="preserve"> 7 человек медицинского персонала (3 врача, 3 медицинские сестры, 1 санитарка), что меньше принятых в 2018 году на 2 человека, уволенных в 2019 году 18 человек  (1 врач, 11 медицинских сестер, 6 санитарок), в  2018 году уволенных было 13 человек, что меньше на 5 человек, чем в 2019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омплектованность кадрами: </w:t>
      </w:r>
      <w:r>
        <w:rPr>
          <w:sz w:val="28"/>
          <w:szCs w:val="28"/>
        </w:rPr>
        <w:t>(Таблица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комплектованность персонала за 2019 год уменьшилась по сравнению с 2018 годом на 4,2%  и составила 69,1% от количества должностей и имеющихся физически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смотреть в разрезе категорий персонала, то укомплектованность состав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ачебный персонал – 58,6% ( 2018 год – 56,5%, увеличение  на 2,1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ий медицинский персонал – 68,3% (2018 год – 73,7%, уменьшение на 5,4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ладший медицинский персонал – 80,4% (2018 год – 91,3%, уменьшение на 10,9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й персонал – 65,5% (2017 год – 69,4%, уменьшение  на 3,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надо отметить, что  в настоящее время  в больнице ощущается нехватка врачей-инфекционистов для осуществления дежурств в вечернее и ночное время, в нерабочие и праздничные дни, так как из 14 врачей-инфекционистов стационара – 3 человека находятся в отпуске по уходу за ребенком до 1,5, 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рожной карты  2019 года по укомплектованности врачами выполнен на 93,3% (плановый показатель – 30 физических лица, факт – 28 физических лиц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тель дорожной карты  2019 года по укомплектованности средним медицинским персоналом  выполнен  на 91% (плановый показатель – 100 физических лиц, факт – 91 физических лиц).</w:t>
      </w:r>
    </w:p>
    <w:p>
      <w:pPr>
        <w:pStyle w:val="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840"/>
        <w:gridCol w:w="840"/>
        <w:gridCol w:w="840"/>
        <w:gridCol w:w="720"/>
        <w:gridCol w:w="840"/>
        <w:gridCol w:w="720"/>
        <w:gridCol w:w="720"/>
        <w:gridCol w:w="720"/>
        <w:gridCol w:w="720"/>
        <w:gridCol w:w="84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 занят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вместительства/ /укомплектованность, 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, биологи, провиз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/ /6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 /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 /66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/ /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/ /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/ /68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мед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/ /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/ /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/ /8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 /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/ /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 /65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/ /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/ /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/ /69,1</w:t>
            </w:r>
          </w:p>
        </w:tc>
      </w:tr>
    </w:tbl>
    <w:p>
      <w:pPr>
        <w:pStyle w:val="3"/>
        <w:rPr>
          <w:b/>
          <w:b/>
          <w:bCs/>
        </w:rPr>
      </w:pPr>
      <w:r>
        <w:rPr/>
        <w:tab/>
      </w:r>
    </w:p>
    <w:p>
      <w:pPr>
        <w:pStyle w:val="3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отметить, что коэффициент совместительства в 2019 году по сравнению с 2018 годом увеличился у среднего медицинского персонала и прочего персонала на 0,1 и составил 1,4; по младшему медицинскому персоналу увеличился на 0,1 и составил 1,5; у врачей остался на уровне 2018 года и составил 1,5. </w:t>
      </w:r>
    </w:p>
    <w:p>
      <w:pPr>
        <w:pStyle w:val="3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тоге - </w:t>
      </w:r>
      <w:r>
        <w:rPr>
          <w:b/>
          <w:bCs/>
          <w:sz w:val="28"/>
          <w:szCs w:val="28"/>
        </w:rPr>
        <w:t>средний</w:t>
      </w:r>
      <w:r>
        <w:rPr>
          <w:bCs/>
          <w:sz w:val="28"/>
          <w:szCs w:val="28"/>
        </w:rPr>
        <w:t xml:space="preserve"> показатель коэффициента совместительства в целом по больнице в 2019 году увеличился по сравнению с 2018 годом на 0,1 и составил 1,4. В 2018 и 2017 году </w:t>
      </w:r>
      <w:r>
        <w:rPr>
          <w:b/>
          <w:bCs/>
          <w:sz w:val="28"/>
          <w:szCs w:val="28"/>
        </w:rPr>
        <w:t>средний</w:t>
      </w:r>
      <w:r>
        <w:rPr>
          <w:bCs/>
          <w:sz w:val="28"/>
          <w:szCs w:val="28"/>
        </w:rPr>
        <w:t xml:space="preserve"> показатель коэффициента совместительства  составлял 1,3. 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отрудников, имеющих квалификационные категории и сертификаты специалиста:</w:t>
      </w:r>
    </w:p>
    <w:p>
      <w:pPr>
        <w:pStyle w:val="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0"/>
        <w:gridCol w:w="600"/>
        <w:gridCol w:w="720"/>
        <w:gridCol w:w="600"/>
        <w:gridCol w:w="600"/>
        <w:gridCol w:w="600"/>
        <w:gridCol w:w="600"/>
        <w:gridCol w:w="600"/>
        <w:gridCol w:w="720"/>
        <w:gridCol w:w="600"/>
        <w:gridCol w:w="720"/>
        <w:gridCol w:w="720"/>
        <w:gridCol w:w="600"/>
        <w:gridCol w:w="600"/>
        <w:gridCol w:w="600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</w:t>
            </w: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01</w:t>
            </w: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дперсо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4 видно, что в  </w:t>
      </w:r>
      <w:r>
        <w:rPr>
          <w:b/>
          <w:sz w:val="28"/>
          <w:szCs w:val="28"/>
        </w:rPr>
        <w:t>201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 количество врачей имеющих квалификационную категорию стало на 1-го человека больше; медицинских работников среднего звена, имеющих квалификационную категории  стало на 5 человек меньше. 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пециалистов, имеющих  сертификат уменьшилось в 2019 году по сравнению  с 2018 годом на 7 человек (7 медицинских сестер) за счет уволенных. 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, как и в предыдущие годы, предстоит проведение</w:t>
      </w:r>
      <w:r>
        <w:rPr>
          <w:b/>
          <w:sz w:val="28"/>
          <w:szCs w:val="28"/>
        </w:rPr>
        <w:t xml:space="preserve"> анализа</w:t>
      </w:r>
      <w:r>
        <w:rPr>
          <w:sz w:val="28"/>
          <w:szCs w:val="28"/>
        </w:rPr>
        <w:t xml:space="preserve"> кадрового потенциала и профессиональной подготовки медицинских работников в целях своевременного повышения их квалификационной категории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офессиональная подготовка всегда остаётся в сфере здравоохранения одной из основных задач, направленных на повышение качества медицинской помощи населению, ежегодно разрабатывается  </w:t>
      </w:r>
      <w:r>
        <w:rPr>
          <w:b/>
          <w:sz w:val="28"/>
          <w:szCs w:val="28"/>
        </w:rPr>
        <w:t>план – график</w:t>
      </w:r>
      <w:r>
        <w:rPr>
          <w:sz w:val="28"/>
          <w:szCs w:val="28"/>
        </w:rPr>
        <w:t xml:space="preserve"> её реализации, и обеспечивается его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риемных отде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емные отделения ОГБУЗ «Тамбовская инфекционная клиническая больница» в  2019 году за медицинской помощью обратилось 7490 человека, что на 13,0% меньше обратившихся в 2018 году  (8613) и на 15,8% меньше обратившихся в 2017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обратившихся было госпитализировано 5200 человек (69,4% от обратившихся за медицинской помощью), отказано в госпитализации 2290 человек (30,6% от обратившихся за медицинской помощью)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а медицинская помощь в амбулаторных условиях (в приемных отделениях) 84 челове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оспитализации не нуждались 519 челов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офильные больные – 758 человек, из них направлено в другие стационары – 281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азались от госпитализации – 929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сравнения в 2018 году из 8613 человек обратившихся за медицинской помощью в приемное отделение больницы было госпитализировано 5127 человек (60,7% от обратившихся за медицинской помощью), отказано в госпитализации 3486 человек (39,3% от обратившихся за медицинской помощью)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ана медицинская помощь в амбулаторных условиях (в приемных отделениях) 180 челове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госпитализации не нуждались 805 человек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епрофильные больные – 758 челов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казались от госпитализации – 1743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з 8904 человек обратившихся за медицинской помощью в приемное отделение больницы было госпитализировано 5407 человек или 60,7% от обратившихся. </w:t>
      </w:r>
    </w:p>
    <w:p>
      <w:pPr>
        <w:pStyle w:val="Normal"/>
        <w:spacing w:lineRule="auto" w:line="360"/>
        <w:ind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казов в госпитализации  за 2017-2019 годы указана в таблице №5.</w:t>
      </w:r>
    </w:p>
    <w:p>
      <w:pPr>
        <w:pStyle w:val="Normal"/>
        <w:spacing w:lineRule="auto" w:line="360"/>
        <w:ind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720"/>
        <w:gridCol w:w="840"/>
        <w:gridCol w:w="720"/>
        <w:gridCol w:w="720"/>
        <w:gridCol w:w="720"/>
        <w:gridCol w:w="720"/>
        <w:gridCol w:w="720"/>
        <w:gridCol w:w="720"/>
        <w:gridCol w:w="720"/>
        <w:gridCol w:w="840"/>
        <w:gridCol w:w="720"/>
        <w:gridCol w:w="7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обратившихся за медицинской помощью, чел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питализирова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азано в госпитализации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госпитализации не нуждалис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профильные боль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азались от госпитализ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азана медицинская помощь в приемном отделен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брат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бративш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тказов в госпит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тказов в госпит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тказов в госпит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т отказов в госпитал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общего числа обратившихся за медицинской помощью в приемные отделения больницы самообращением обратились в 2019 году 895 человек, из которых были госпитализированы 693 человека, в том числе детей – 368, взрослых – 325 человека, что по сравнению с прошлым годом на 16,2% больше.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из общего числа обратившихся за медицинской помощью  в приемные отделения больницы самообращением обратились 770 человека, из которых были госпитализированы 570 человека, в том числе детей – 327 человек, взрослых – 243 человека.</w:t>
      </w:r>
    </w:p>
    <w:p>
      <w:pPr>
        <w:pStyle w:val="Normal"/>
        <w:spacing w:lineRule="auto" w:line="360"/>
        <w:ind w:right="-116" w:hanging="0"/>
        <w:jc w:val="both"/>
        <w:rPr/>
      </w:pPr>
      <w:r>
        <w:rPr>
          <w:sz w:val="28"/>
          <w:szCs w:val="28"/>
        </w:rPr>
        <w:t>Профиль  госпитализированных  в 2019 году больных обратившихся за медицинской помощью самообращением: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>- 335 человек – больные с  диагнозом «кишечная инфекция», из которых  102 человека  (30,4%) подтвердили диагноз выделением возбудителя;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>- 358 человек – больные с вирусно-респираторными заболеваниями.</w:t>
      </w:r>
    </w:p>
    <w:p>
      <w:pPr>
        <w:pStyle w:val="Normal"/>
        <w:spacing w:lineRule="auto" w:line="360"/>
        <w:ind w:right="-116" w:hanging="0"/>
        <w:jc w:val="both"/>
        <w:rPr/>
      </w:pPr>
      <w:r>
        <w:rPr>
          <w:sz w:val="28"/>
          <w:szCs w:val="28"/>
        </w:rPr>
        <w:t>Из общего количества обратившихся самообращением человек за медицинской помощью отказано в госпитализации 202, в том числе:</w:t>
      </w:r>
    </w:p>
    <w:p>
      <w:pPr>
        <w:pStyle w:val="Normal"/>
        <w:spacing w:lineRule="auto" w:line="360"/>
        <w:ind w:right="-116" w:hanging="0"/>
        <w:jc w:val="both"/>
        <w:rPr/>
      </w:pPr>
      <w:r>
        <w:rPr>
          <w:sz w:val="28"/>
          <w:szCs w:val="28"/>
        </w:rPr>
        <w:t>- 97  человек с инфекционной патологией отказались от госпитализации;</w:t>
      </w:r>
    </w:p>
    <w:p>
      <w:pPr>
        <w:pStyle w:val="Normal"/>
        <w:spacing w:lineRule="auto" w:line="360"/>
        <w:ind w:right="-116" w:hanging="0"/>
        <w:jc w:val="both"/>
        <w:rPr/>
      </w:pPr>
      <w:r>
        <w:rPr>
          <w:sz w:val="28"/>
          <w:szCs w:val="28"/>
        </w:rPr>
        <w:t>- 70  человек  отказано в  госпитализации, учитывая легкое течение инфекционного заболевания;</w:t>
      </w:r>
    </w:p>
    <w:p>
      <w:pPr>
        <w:pStyle w:val="Normal"/>
        <w:spacing w:lineRule="auto" w:line="360"/>
        <w:ind w:right="-116" w:hanging="0"/>
        <w:jc w:val="both"/>
        <w:rPr/>
      </w:pPr>
      <w:r>
        <w:rPr>
          <w:sz w:val="28"/>
          <w:szCs w:val="28"/>
        </w:rPr>
        <w:t>- 16  человек направлены в другие ЛПУ города по причине отсутствия инфекционной патологии и необходимости осмотра другими специалистами.</w:t>
      </w:r>
    </w:p>
    <w:p>
      <w:pPr>
        <w:pStyle w:val="Normal"/>
        <w:spacing w:lineRule="auto" w:line="360"/>
        <w:ind w:right="-1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19 человек инфекционная патология исключена, поэтому они были направлены к участковому врачу.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равнивать количество госпитализированных человек, обратившихся самообращением в 2019 году с прошлым годом, то наблюдается  увеличение (на 125 человек).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личество больных, доставленных по скорой помощи  2303, что меньше по сравнению с прошлым годом на 176 человек.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количество больных, доставленных по скорой помощи было 2479,           в 2017 году – 2498.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ациентов, доставленных по экстренным показаниям в этом году составила 94,6% , от общего числа поступивших в 2019 году на лечение пациентов, что составляет 99,6% выполнения этого целевого показателя по дорожной карте (плановые больные по ВИЧ-инфекции и гепатиту).</w:t>
      </w:r>
    </w:p>
    <w:p>
      <w:pPr>
        <w:pStyle w:val="Normal"/>
        <w:spacing w:lineRule="auto" w:line="360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е показатели ле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всего в круглосуточном стационаре пролечено 4858 пациентов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областного бюджета – 260 случаев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счет средств обязательного медицинского страхования – 4250 случаев лечения больных, застрахованные на территории Тамбовской области и 276 случаев лечения иногородних больн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личных средств граждан – 13 случае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с организациями – 23 случ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добровольному медицинскому страхованию – 17 случае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о –19 случа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ановые задания, утвержденные нашему учреждению на 2019 год по оказанию медицинской помощи населению выполнены в полном объем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 в соответствии с утвержденным плановым заданием оказания медицинской помощи больным, </w:t>
      </w:r>
      <w:r>
        <w:rPr>
          <w:b/>
          <w:sz w:val="28"/>
          <w:szCs w:val="28"/>
        </w:rPr>
        <w:t xml:space="preserve">застрахованным в системе обязательного медицинского страхования за счет средств ОМС </w:t>
      </w:r>
      <w:r>
        <w:rPr>
          <w:sz w:val="28"/>
          <w:szCs w:val="28"/>
        </w:rPr>
        <w:t>в круглосуточном стационаре пролечено 4250  больных, из них предъявлено к оплате в страховую компанию в пределах планового задания (план 4007 случаев); в дневном стационаре  пролечено 288 человек с хроническим гепатитом С (план – 288 случаев), в консультативно-диагностическом кабинете проведено 6003 посещений (план – 6000 посещений) с проведением 3075 исследований вирусной нагрузки при вирусных гепатитах В и С методом ПЦР,   в иммунологическом отделе КДЛ проведено 45305 обследований на ВИЧ методом ИФА, оплачено в пределах планового задания (план – 45148 обследова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ым заданием на 2019 год </w:t>
      </w:r>
      <w:r>
        <w:rPr>
          <w:b/>
          <w:sz w:val="28"/>
          <w:szCs w:val="28"/>
        </w:rPr>
        <w:t>за счет областного бюджета</w:t>
      </w:r>
      <w:r>
        <w:rPr>
          <w:sz w:val="28"/>
          <w:szCs w:val="28"/>
        </w:rPr>
        <w:t xml:space="preserve"> проведено лечение больных с ВИЧ-инфекцией в круглосуточном стационаре – 260 случаев (план – 260 случаев), в дневном стационаре 65 случаев (план – 65 случаев), в Центре по профилактике и борьбе со СПИД проведено 7597 посещений больных с ВИЧ-инфекцией (план 7200 посещений) (Таблица 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лановых заданий оказания медицинской помощи населению</w:t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2520"/>
        <w:gridCol w:w="2280"/>
        <w:gridCol w:w="216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д. Услуг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44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44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3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30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121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1313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8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456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456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41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409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99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3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3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128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1343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4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456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456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0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42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45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5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35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акт –353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132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1374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4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– 451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акт – 453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% вып.плана – 100,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2019г.кфакту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420 случаев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10,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+43 случ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3,8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308 посещ. (+2,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1 (-0,8%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2019г.кфакту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+103 случая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+2,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случай (+14,6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603 посещ. (4,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71 исслед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-0,8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2019  году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ло </w:t>
      </w:r>
      <w:r>
        <w:rPr>
          <w:sz w:val="28"/>
          <w:szCs w:val="28"/>
        </w:rPr>
        <w:t xml:space="preserve">на лечение в стационар больницы 5200 человек, что  больше  количество поступивших в 2018 году на 73 человека или на 1,4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писано </w:t>
      </w:r>
      <w:r>
        <w:rPr>
          <w:sz w:val="28"/>
          <w:szCs w:val="28"/>
        </w:rPr>
        <w:t>за 2019 год 5211 человек, что больше количества выписанных в 2018 году на 93 человека или 1,8% и меньше количества выписанных в 2017 году на 209 человек или на 3,8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мерших в 2019 году составило 2 человека, что меньше, чем в 2018 году  на 1 человека или на 33,3% и меньше, чем в 2017 году на 6 человек или на 7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мерших в 2018 году было 3 человека, в 2017 году – 8 человек. (Таблица 7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движения больных за 2017-2019гг.                  </w:t>
      </w:r>
      <w:r>
        <w:rPr>
          <w:b/>
          <w:i/>
          <w:sz w:val="28"/>
          <w:szCs w:val="28"/>
        </w:rPr>
        <w:t>Таблица 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591"/>
        <w:gridCol w:w="2249"/>
        <w:gridCol w:w="2199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больных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о, ч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, чел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/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 75 (+1,4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 93 (+1,8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1 (-33,3%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/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207 (-3,8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209 (-3,9%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6 (-75%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 же динамика прослеживается и по койко-дням лечения боль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больными проведено 34705 койко-дней, что больше 2018  года на 3785 койко-дней или на 12,2% (в 2018 году больными было проведено 30920 койко-дней); по сравнению с 2017 годом – проведено больше на  1028 койко-дня или 3,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к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суточного стационара</w:t>
      </w:r>
      <w:r>
        <w:rPr>
          <w:sz w:val="28"/>
          <w:szCs w:val="28"/>
        </w:rPr>
        <w:t xml:space="preserve"> в 2019 году составила 278,36 дней, что выше целевого показателя дорожной карты (262 дня) на 16,36 дня или 6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йки круглосуточного стационара в 2018 году составляла 236,6 дня, что ниже  целевого показателя дорожной карты  на 25,4 дня или на 9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к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евного стационара</w:t>
      </w:r>
      <w:r>
        <w:rPr>
          <w:sz w:val="28"/>
          <w:szCs w:val="28"/>
        </w:rPr>
        <w:t xml:space="preserve"> в 2019 году составила 263 дня, в 2018 году 262 дня, что соответствует 100% выполнению целевого показателя дорожной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от койки</w:t>
      </w:r>
      <w:r>
        <w:rPr>
          <w:sz w:val="28"/>
          <w:szCs w:val="28"/>
        </w:rPr>
        <w:t xml:space="preserve"> за отчетный период увеличился по сравнению с 2018 годом и составил 41,6 в круглосуточном стационаре за счет   увеличения  числа поступивших бо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е пребывание на койке</w:t>
      </w:r>
      <w:r>
        <w:rPr>
          <w:sz w:val="28"/>
          <w:szCs w:val="28"/>
        </w:rPr>
        <w:t xml:space="preserve"> в 2019 году в круглосуточном стационаре составило 6,8 дня, что больше целевого показателя дорожной карты на 0,7 дня (Таблица 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боты койки </w:t>
      </w:r>
    </w:p>
    <w:p>
      <w:pPr>
        <w:pStyle w:val="Normal"/>
        <w:spacing w:lineRule="auto" w:line="360"/>
        <w:jc w:val="right"/>
        <w:rPr/>
      </w:pPr>
      <w:r>
        <w:rPr/>
        <w:t>Таблица 8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д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йки, дн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ание на койке, дн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к 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3785(+12,2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,8 (+16,7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9 (+7,5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7 (+11,4%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к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1028 (+3,05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16,5 (+6,3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0,7 (-1,6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+0,5 (+8,0%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тальность </w:t>
      </w:r>
      <w:r>
        <w:rPr>
          <w:sz w:val="28"/>
          <w:szCs w:val="28"/>
        </w:rPr>
        <w:t>за 2019 год составила 0,04 от количества пролеченных больных круглосуточного стационара (умерло 2 человека), что ниже целевого показателя дорожной карты на 0,1 (целевой показатель по летальности на 2019 год – 0,14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18 году летальность в больнице составляла 0,06 от количества пролеченных больных круглосуточного стационара (умерло 3 человека), что ниже целевого показателя дорожной карты на 60,0%, который составлял в 2018 году 0,15 от пролеченных больных круглосуточного стацион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уточная летальность</w:t>
      </w:r>
      <w:r>
        <w:rPr>
          <w:sz w:val="28"/>
          <w:szCs w:val="28"/>
        </w:rPr>
        <w:t xml:space="preserve"> у взрослых в 2019 году была у 1 человека, что составило 50,0% от летальности в больнице,  детской и досуточной летальности у детей не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а 9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 2  патологоанатомических конференций  - (100% вскрытие умерших бо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560"/>
        <w:gridCol w:w="1440"/>
        <w:gridCol w:w="1560"/>
        <w:gridCol w:w="14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ость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уточная летальност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 пролеченных больных  преимущественно был представлен детьми первых 6 лет жизни и наиболее активным возрастом 20 – 40 лет, лица пенсионного возраста составили 7,8%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льские жителей</w:t>
      </w:r>
      <w:r>
        <w:rPr>
          <w:sz w:val="28"/>
          <w:szCs w:val="28"/>
        </w:rPr>
        <w:t xml:space="preserve"> пролечено в 2019 году 2012 человек или 38,6% от общего числа пролеченных больных. По сравнению с 2018 годом  сельских жителей пролечено больше  на 110 человек (или на 5,8%) (Таблица 10)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5"/>
        <w:gridCol w:w="1080"/>
        <w:gridCol w:w="1320"/>
        <w:gridCol w:w="1080"/>
        <w:gridCol w:w="1200"/>
        <w:gridCol w:w="952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пролеченных больных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жители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еспризорных и безнадзорных несовершеннолетних </w:t>
      </w:r>
      <w:r>
        <w:rPr>
          <w:sz w:val="28"/>
          <w:szCs w:val="28"/>
        </w:rPr>
        <w:t>пролечено</w:t>
      </w:r>
      <w:r>
        <w:rPr>
          <w:b/>
          <w:sz w:val="28"/>
          <w:szCs w:val="28"/>
        </w:rPr>
        <w:t xml:space="preserve"> в 2019 году 50 человек,</w:t>
      </w:r>
      <w:r>
        <w:rPr>
          <w:sz w:val="28"/>
          <w:szCs w:val="28"/>
        </w:rPr>
        <w:t xml:space="preserve">  что меньше  на 18 детей, по сравнению с 2018 годом. (Таблица 1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30"/>
        <w:gridCol w:w="1080"/>
        <w:gridCol w:w="1320"/>
        <w:gridCol w:w="1200"/>
        <w:gridCol w:w="1192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изорные и безнадзорные несовершеннолетние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года до 3-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-х лет до 6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 тяжести  течения заболевания </w:t>
      </w:r>
      <w:r>
        <w:rPr>
          <w:sz w:val="28"/>
          <w:szCs w:val="28"/>
        </w:rPr>
        <w:t>из сравнительной таблицы видно, что в 2019 году увеличился удельный вес тяжелой формы заболеваемости за счет диагнозов пневмония и грипп (Таблица 12).</w:t>
      </w:r>
    </w:p>
    <w:p>
      <w:pPr>
        <w:pStyle w:val="Normal"/>
        <w:jc w:val="right"/>
        <w:rPr/>
      </w:pPr>
      <w:r>
        <w:rPr/>
        <w:t xml:space="preserve">Таблица 12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7"/>
        <w:gridCol w:w="1154"/>
        <w:gridCol w:w="1038"/>
        <w:gridCol w:w="1192"/>
        <w:gridCol w:w="941"/>
        <w:gridCol w:w="1154"/>
        <w:gridCol w:w="93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исано больных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форма заболеван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тяжелая форма заболевани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форма заболеван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В 2019 году отмечается </w:t>
      </w:r>
      <w:r>
        <w:rPr>
          <w:color w:val="000000"/>
          <w:sz w:val="28"/>
          <w:szCs w:val="28"/>
        </w:rPr>
        <w:t>снижение   количества проведенных консилиумов, которых было проведено 45, в 2018 году их было 4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сход заболе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увеличился удельный вес пролеченных больных, выписанных с выздоровлением, и уменьшился удельный вес пролеченных больных, выписанных с улучшением по сравнению с предшествующими годами (Таблица 13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по исходу заболевания                                       </w:t>
      </w:r>
      <w:r>
        <w:rPr>
          <w:b/>
          <w:i/>
          <w:sz w:val="28"/>
          <w:szCs w:val="28"/>
        </w:rPr>
        <w:t>Таблица 13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89"/>
        <w:gridCol w:w="894"/>
        <w:gridCol w:w="986"/>
        <w:gridCol w:w="777"/>
        <w:gridCol w:w="986"/>
        <w:gridCol w:w="639"/>
        <w:gridCol w:w="846"/>
        <w:gridCol w:w="627"/>
        <w:gridCol w:w="986"/>
        <w:gridCol w:w="627"/>
        <w:gridCol w:w="98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 xml:space="preserve">пролечено </w:t>
            </w:r>
            <w:r>
              <w:rPr/>
              <w:t>больных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здоровлени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лучшени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з переме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худш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мерть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54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6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%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7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2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составу пролеченных в 2019 году больных отмечено </w:t>
      </w:r>
      <w:r>
        <w:rPr>
          <w:b/>
          <w:sz w:val="28"/>
          <w:szCs w:val="28"/>
          <w:u w:val="single"/>
        </w:rPr>
        <w:t>увеличение</w:t>
      </w:r>
      <w:r>
        <w:rPr>
          <w:sz w:val="28"/>
          <w:szCs w:val="28"/>
        </w:rPr>
        <w:t xml:space="preserve"> госпитализации больных следующих нозологических форм заболеваний по сравнению с 2018 годом (Таблица 14)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4</w:t>
      </w:r>
    </w:p>
    <w:tbl>
      <w:tblPr>
        <w:tblW w:w="6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20"/>
        <w:gridCol w:w="1674"/>
        <w:gridCol w:w="167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й мононуклео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</w:tr>
      <w:tr>
        <w:trPr>
          <w:trHeight w:val="4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5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. / 2018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+45,3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5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19,9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12,3%)</w:t>
            </w:r>
          </w:p>
        </w:tc>
      </w:tr>
      <w:tr>
        <w:trPr>
          <w:trHeight w:val="87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. / 2017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4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36,2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22,6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64      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(+50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оставу пролеченных в 2019 году больных отмечено </w:t>
      </w:r>
      <w:r>
        <w:rPr>
          <w:b/>
          <w:sz w:val="28"/>
          <w:szCs w:val="28"/>
          <w:u w:val="single"/>
        </w:rPr>
        <w:t>снижение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2019 году госпитализации больных  следующих нозологических форм заболеваний по сравнению с 2018 годом (Таблица 15):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5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2"/>
        <w:gridCol w:w="1559"/>
        <w:gridCol w:w="1276"/>
        <w:gridCol w:w="1276"/>
        <w:gridCol w:w="1276"/>
        <w:gridCol w:w="1276"/>
        <w:gridCol w:w="127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монел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ые вирусно респираторные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яная ос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авирусный гастроэнте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усный гепатит А</w:t>
            </w:r>
          </w:p>
        </w:tc>
      </w:tr>
      <w:tr>
        <w:trPr>
          <w:trHeight w:val="5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. / 2018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29          (-31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192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-11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-1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6           (-48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5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2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2          (-75,0%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. / 2017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5 (-51,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47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-23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-10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+6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+11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8 (+5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22          (-84,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фузиологическая помощь  </w:t>
      </w:r>
      <w:r>
        <w:rPr>
          <w:sz w:val="28"/>
          <w:szCs w:val="28"/>
        </w:rPr>
        <w:t xml:space="preserve">в 2019 году перелито 72 370 литров, что на 27,6% меньше, чем в прошлом году (в 2018 году было перелито 99 970  лит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пациентов, которым сделано переливание крови  и кровезамещающих жидкост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6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80"/>
        <w:gridCol w:w="3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но переливаний крови,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релив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/ 2018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13</w:t>
            </w:r>
            <w:r>
              <w:rPr/>
              <w:t xml:space="preserve"> человек (-</w:t>
            </w: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0 переливаний кровезаменителей и компонентов крови (-22,6%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 / 2017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20</w:t>
            </w:r>
            <w:r>
              <w:rPr/>
              <w:t xml:space="preserve"> человек (</w:t>
            </w:r>
            <w:r>
              <w:rPr>
                <w:lang w:val="en-US"/>
              </w:rPr>
              <w:t>-22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 переливаний кровезаменителей и компонентов крови (+1,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016 года</w:t>
      </w:r>
      <w:r>
        <w:rPr>
          <w:sz w:val="28"/>
          <w:szCs w:val="28"/>
        </w:rPr>
        <w:t xml:space="preserve"> в подразделении платных услуг и иной приносящей доход деятельности нашей больницы проводится </w:t>
      </w:r>
      <w:r>
        <w:rPr>
          <w:b/>
          <w:sz w:val="28"/>
          <w:szCs w:val="28"/>
        </w:rPr>
        <w:t>медицинское освидетельствование иностранных граждан.</w:t>
      </w:r>
      <w:r>
        <w:rPr>
          <w:sz w:val="28"/>
          <w:szCs w:val="28"/>
        </w:rPr>
        <w:t xml:space="preserve"> За 2019 год врачами-специалистами освидетельствовано – 7910 иностранных граждан, что больше 2018 года на 280 обследований. Из общего числа освидетельствованных в 2019 году 448 детей.  За 2018 год врачами-специалистами было освидетельствовано 7630 иностранных граждан, из них  381 детей. В  2017 году было обследовано – 7944 иностранных граждан, из них 425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параклиническ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Высокий уровень диагностики является краеугольным камнем, определяющим эффективность дальнейших лечебных и профилактических мероприятий.</w:t>
      </w:r>
    </w:p>
    <w:p>
      <w:pPr>
        <w:pStyle w:val="2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Лечебно-диагностическая база ОГБУЗ «Тамбовская инфекционная клиническая больница» включает лабораторные, рентгеновские, эндоскопические, ультразвуковые исследования, а также функциональную диагностику (Таблица 17). </w:t>
      </w:r>
    </w:p>
    <w:p>
      <w:pPr>
        <w:pStyle w:val="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агностической службы и проводимые виды исследований</w:t>
      </w:r>
    </w:p>
    <w:p>
      <w:pPr>
        <w:pStyle w:val="2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7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24"/>
        <w:gridCol w:w="1154"/>
        <w:gridCol w:w="1115"/>
        <w:gridCol w:w="1747"/>
        <w:gridCol w:w="1252"/>
      </w:tblGrid>
      <w:tr>
        <w:trPr>
          <w:trHeight w:val="37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Виды исследований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17</w:t>
            </w:r>
          </w:p>
        </w:tc>
      </w:tr>
      <w:tr>
        <w:trPr>
          <w:trHeight w:val="413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бинет функциональной диагностик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обследованных лиц всего,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6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+ 185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+5,6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177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-4,8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ловиях дневного стациона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-3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-6,9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-7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-14,9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ационарных услов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6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2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4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+ 188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+5,7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-170 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-4,7%)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евтический кабинет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, закончивших леч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6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9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208 (+30,0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+364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+67,5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общего числа де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144 (+33,8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302 (+113,1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отпущенных процеду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9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61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1179(+23,8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2405 (+64,5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детя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6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7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4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724(+26,7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1776 (+107,0%)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бинет УЗИ диагностик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исследований всего,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6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5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+108        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+3,2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-92          (-2,5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мбулаторных услов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3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103 (+4,6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105 (+4,7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ловиях дневного стациона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24 (+30,7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30 (+41,6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ационарных услов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3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0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-19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-1,7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-227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-17,1%)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нтгенологический кабинет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исследований всего,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4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5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+782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+16,6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+1026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+30,0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мбулаторных услов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9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9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-18 (-1,9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+12 (+1,3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словиях дневного стациона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тационарных услов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1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8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-125                (-6,3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-322        (-14,7%)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рофилактической целью (мигран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3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17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26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+855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(+47,7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+1266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+91,7%)</w:t>
            </w:r>
          </w:p>
        </w:tc>
      </w:tr>
      <w:tr>
        <w:trPr>
          <w:trHeight w:val="365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линико-диагностическая лаборатория</w:t>
            </w:r>
          </w:p>
        </w:tc>
      </w:tr>
      <w:tr>
        <w:trPr>
          <w:trHeight w:val="4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исследований 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423 2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80 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353 8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-</w:t>
            </w:r>
            <w:r>
              <w:rPr>
                <w:lang w:val="en-US"/>
              </w:rPr>
              <w:t>26 197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-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69444</w:t>
            </w:r>
            <w:r>
              <w:rPr/>
              <w:t xml:space="preserve">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(</w:t>
            </w:r>
            <w:r>
              <w:rPr>
                <w:lang w:val="en-US"/>
              </w:rPr>
              <w:t>-1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%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з данных сравнительной таблицы по структуре диагностической службы и проводимым исследованиям следует отметить следующее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льтразвуковых исследований в 2019 году проведено 3529 единиц, что больше, чем в прошлом году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108 единиц (или 3,2%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 функциональной диагностике проведено 3503 единиц, что больше, чем в 2018 году на 185 единиц (или на 5,6%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рентгенологическом кабинете больницы в 2019 году проведено 5501 исследований, что больше, чем в 2018 году на 782 единиц (или на 16,6%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за отчетный период закончили лечение в физиотерапевтическом отделении 903 человек, что больше показателя 2018г. на 208 человек (или на 30,0%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 количественные показатели работы клинико-диагностической лаборатории  в сравнении с 2018 годом меньше на 26 197 исследований (или 6,9%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количества проведенных исследований в клинико-диагностической лаборатории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8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453"/>
        <w:gridCol w:w="1680"/>
        <w:gridCol w:w="16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Химико-микроскоп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60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49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525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+5,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-1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матолог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F0"/>
              </w:rPr>
              <w:t>775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F0"/>
              </w:rPr>
              <w:t>+0,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F0"/>
              </w:rPr>
              <w:t>+23,1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толог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3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41,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хим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4,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17,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агулолог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3,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8,3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мунолог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0,4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екционная имму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7,7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2,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биолог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екулярно-гене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15,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2,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 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0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меньшение количества проведенных исследований клинико-диагностической лабораторией связано со снижением на 17,7% </w:t>
      </w:r>
      <w:r>
        <w:rPr>
          <w:sz w:val="28"/>
          <w:szCs w:val="28"/>
        </w:rPr>
        <w:t xml:space="preserve"> количества химико-микроскопических исследований, что связано с более быстрой нормализацией анализов мочи и копрограмм и меньшим количеством повторных исследован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ая нетрудоспособность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 году </w:t>
      </w:r>
      <w:r>
        <w:rPr>
          <w:b/>
          <w:sz w:val="28"/>
          <w:szCs w:val="28"/>
        </w:rPr>
        <w:t>выдано</w:t>
      </w:r>
      <w:r>
        <w:rPr>
          <w:sz w:val="28"/>
          <w:szCs w:val="28"/>
        </w:rPr>
        <w:t xml:space="preserve"> 863 листка временной нетрудоспособности, из них по поводу заболеваний 452 и 411 по уходу за больными. Число дней нахождения на больничном листке 7562, из них 4266 по поводу заболеваний и 3296 дней по уходу за больным.</w:t>
      </w:r>
      <w:r>
        <w:rPr>
          <w:b/>
          <w:sz w:val="28"/>
          <w:szCs w:val="28"/>
        </w:rPr>
        <w:t xml:space="preserve"> Средняя длительность</w:t>
      </w:r>
      <w:r>
        <w:rPr>
          <w:sz w:val="28"/>
          <w:szCs w:val="28"/>
        </w:rPr>
        <w:t xml:space="preserve"> составила по всем причинам 8,7 дней.  </w:t>
      </w:r>
      <w:r>
        <w:rPr>
          <w:b/>
          <w:sz w:val="28"/>
          <w:szCs w:val="28"/>
        </w:rPr>
        <w:t>Среднее пребывание по заболеваниям</w:t>
      </w:r>
      <w:r>
        <w:rPr>
          <w:sz w:val="28"/>
          <w:szCs w:val="28"/>
        </w:rPr>
        <w:t xml:space="preserve"> составило 9,4 дней или 109,3% от целевого показателя дорожной карты, который установлен на 2019 год в количестве 8,6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8 году было выдано 744 листка временной нетрудоспособности, из них по поводу заболеваний 382 и 362 по уходу за больным. Число дней нахождения на больничном листе – 5760, из них 3290 дня по поводу заболеваний и 2470 дней по уходу за больным. </w:t>
      </w:r>
      <w:r>
        <w:rPr>
          <w:b/>
          <w:sz w:val="28"/>
          <w:szCs w:val="28"/>
        </w:rPr>
        <w:t>Средняя длительность</w:t>
      </w:r>
      <w:r>
        <w:rPr>
          <w:sz w:val="28"/>
          <w:szCs w:val="28"/>
        </w:rPr>
        <w:t xml:space="preserve"> составляла по всем причинам 7,7 дней. </w:t>
      </w:r>
      <w:r>
        <w:rPr>
          <w:b/>
          <w:sz w:val="28"/>
          <w:szCs w:val="28"/>
        </w:rPr>
        <w:t xml:space="preserve">Среднее пребывание </w:t>
      </w:r>
      <w:r>
        <w:rPr>
          <w:sz w:val="28"/>
          <w:szCs w:val="28"/>
        </w:rPr>
        <w:t xml:space="preserve">по заболеваниям составляло в 2018 году 8,6 дней, или 86,9% от целевого показателя дорожной карты (9,9 дней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этом году </w:t>
      </w:r>
      <w:r>
        <w:rPr>
          <w:b/>
          <w:sz w:val="28"/>
          <w:szCs w:val="28"/>
        </w:rPr>
        <w:t>выписано</w:t>
      </w:r>
      <w:r>
        <w:rPr>
          <w:sz w:val="28"/>
          <w:szCs w:val="28"/>
        </w:rPr>
        <w:t xml:space="preserve"> 948 больничных листков, из них 626  на электронных бланках, что составило 66,0 % от общего числа больничных листков, процент выполнение плана составил </w:t>
      </w:r>
      <w:r>
        <w:rPr>
          <w:color w:val="000000"/>
          <w:sz w:val="28"/>
          <w:szCs w:val="28"/>
        </w:rPr>
        <w:t>– 94,3%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Заносы </w:t>
      </w:r>
      <w:r>
        <w:rPr>
          <w:color w:val="000000"/>
          <w:sz w:val="28"/>
          <w:szCs w:val="28"/>
        </w:rPr>
        <w:t>инфекционных заболеваний в больницу в отчетном году увеличились  на 5  случаев  (или на 4,1 %) по сравнению с 2018 годом и составили 128 случая  (в 2018 году их было 123 случая). В 2017 году  заносов инфекционных заболеваний в больницу было 168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 2019 году врачами-инфекционистами</w:t>
      </w:r>
      <w:r>
        <w:rPr>
          <w:color w:val="000000"/>
          <w:sz w:val="28"/>
          <w:szCs w:val="28"/>
        </w:rPr>
        <w:t xml:space="preserve"> нашей больницы проведено 156 консультаций в других лечебно-профилактических учреждениях, в 2018 году их было проведено 199, в 2017 году –  224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общего количества проведенных консультаций большая их часть проведена в ГБУЗ «Тамбовская областная клиническая больница имени В.Д. Бабенко» – 135 консульт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Врачами специалистами</w:t>
      </w:r>
      <w:r>
        <w:rPr>
          <w:color w:val="000000"/>
          <w:sz w:val="28"/>
          <w:szCs w:val="28"/>
        </w:rPr>
        <w:t xml:space="preserve"> других лечебно-профилактических учреждений  в отчетном году проведено  172  консультаций больным, находившимся на лечении в нашей больнице, в 2018 году их  было проведено 237, в 2017 году – 224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ганизационно-методическая работа за 2019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2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о 3   общества инфекционистов, 4 веб-конференции, 2 научно-практических конференции; </w:t>
      </w:r>
    </w:p>
    <w:p>
      <w:pPr>
        <w:pStyle w:val="Normal"/>
        <w:spacing w:lineRule="auto" w:line="360"/>
        <w:ind w:right="-2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36 врачебных конференций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ведено 12 конференций медицинских сестер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ечатано 9  сообщений в газет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оведено 8  выступлений на телевидении, 1138 показов информационных видеороликов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о 28 выступлений по радио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2019 год  % участия врачей в системе непрерывного медицинского образования составил 98%, медицинских сестер – 86%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развития медицинского туризма разработаны и размещены в местах нахождения целевой аудитории информационной листов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ы и размещены в сети «интернет» информационные ролики о возможностях нашей больницы в сфере медицинского тур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spacing w:val="1"/>
          <w:sz w:val="28"/>
          <w:szCs w:val="28"/>
        </w:rPr>
        <w:t>Профессиональная подготовка врачей  в 2019 году</w:t>
      </w:r>
    </w:p>
    <w:p>
      <w:pPr>
        <w:pStyle w:val="Normal"/>
        <w:shd w:fill="FFFFFF" w:val="clear"/>
        <w:ind w:left="-142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rPr/>
      </w:pPr>
      <w:r>
        <w:rPr>
          <w:spacing w:val="1"/>
          <w:sz w:val="28"/>
          <w:szCs w:val="28"/>
        </w:rPr>
        <w:t xml:space="preserve">- учебу на кафедральной базе прошли 6 врачей;  </w:t>
      </w:r>
    </w:p>
    <w:p>
      <w:pPr>
        <w:pStyle w:val="Normal"/>
        <w:shd w:fill="FFFFFF" w:val="clear"/>
        <w:spacing w:lineRule="auto" w:line="360"/>
        <w:ind w:left="-142" w:hanging="0"/>
        <w:rPr>
          <w:spacing w:val="1"/>
          <w:sz w:val="28"/>
          <w:szCs w:val="28"/>
        </w:rPr>
      </w:pPr>
      <w:r>
        <w:rPr>
          <w:sz w:val="28"/>
          <w:szCs w:val="28"/>
        </w:rPr>
        <w:t>- курсы повышения квалификации прошли  27  медицинских сестер</w:t>
      </w:r>
    </w:p>
    <w:p>
      <w:pPr>
        <w:pStyle w:val="Normal"/>
        <w:shd w:fill="FFFFFF" w:val="clear"/>
        <w:spacing w:lineRule="auto" w:line="360"/>
        <w:ind w:left="-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аттестацию прошли </w:t>
      </w:r>
      <w:r>
        <w:rPr>
          <w:sz w:val="28"/>
          <w:szCs w:val="28"/>
        </w:rPr>
        <w:t>19  медицинских сестер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консультативно-диагностического кабин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году в консультативно-диагностическом кабинете проведено 6143 посещения, что на 64 посещения (или на 1%) меньше, чем в 2018 год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9 году проведено 3119 исследований методом ПЦР гепатита В и С, в том числе: 517 исследований методом ПЦР гепатита В и 2602 исследования методом ПЦР гепатита С,  что меньше  проведенных исследований в 2018 году на 533 исследования, в том числе на 188 единиц по гепатиту В  и на 345 единиц по гепатиту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исследований проведено меньше на 405 един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выписанных в 2019 году рецептов уменьшилось на 482 рецепта по сравнению с 2018 и 21017  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показателей работы консультативно-диагностического кабин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2160"/>
        <w:gridCol w:w="2160"/>
        <w:gridCol w:w="216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ные рецеп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исследований методом ПЦР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64 (-1,0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482 (-20,7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345 (-11,7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188 (-26,6%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г.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480 (-7,2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482 (-20,7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219 (-7,8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86(-26,4%)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>Структура больных инфицированных гепатитом В и С, состоящих на учете в консультативно-диагностическом кабинете из 11 783 человек отражена в таблице 20:</w:t>
      </w:r>
    </w:p>
    <w:p>
      <w:pPr>
        <w:pStyle w:val="Normal"/>
        <w:spacing w:lineRule="auto" w:line="360"/>
        <w:jc w:val="right"/>
        <w:rPr/>
      </w:pPr>
      <w:r>
        <w:rPr/>
        <w:t>Таблица 20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47"/>
        <w:gridCol w:w="1331"/>
        <w:gridCol w:w="1361"/>
        <w:gridCol w:w="1133"/>
        <w:gridCol w:w="152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ицированных больны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ый возраст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больных</w:t>
            </w:r>
          </w:p>
        </w:tc>
      </w:tr>
      <w:tr>
        <w:trPr>
          <w:trHeight w:val="5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%</w:t>
            </w:r>
          </w:p>
        </w:tc>
      </w:tr>
      <w:tr>
        <w:trPr>
          <w:trHeight w:val="52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патит В+дель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%</w:t>
            </w:r>
          </w:p>
        </w:tc>
      </w:tr>
      <w:tr>
        <w:trPr>
          <w:trHeight w:val="5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патит В+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тит 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%</w:t>
            </w:r>
          </w:p>
        </w:tc>
      </w:tr>
      <w:tr>
        <w:trPr>
          <w:trHeight w:val="5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вирусов В и 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</w:tr>
      <w:tr>
        <w:trPr>
          <w:trHeight w:val="7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астометрия больным хроническими вирусными гепатитами  проведена у 705 пациентов, что на 98 пациентов больше, чем в 2018 году. В 2018 году эластометрию проводили у 607 паци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консультативно-диагностического кабинета выполнена на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рачебная комиссия 2019 года</w:t>
      </w:r>
    </w:p>
    <w:p>
      <w:pPr>
        <w:pStyle w:val="Normal"/>
        <w:spacing w:lineRule="auto" w:line="360"/>
        <w:jc w:val="right"/>
        <w:rPr/>
      </w:pPr>
      <w:r>
        <w:rPr/>
        <w:t>Таблица 2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840"/>
        <w:gridCol w:w="600"/>
        <w:gridCol w:w="180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Структура решений ВК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Н прошедшие через В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 более 15 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 после выписки из стацион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Н повтор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МС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документов в пенсионный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в стационаре свыше 30 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К по проведению контроля качества и безопасности медицинской деятельности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основанности назначения лекарственных препаратов льгот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учаев летальных и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(жалоб) по вопросам, связанным с оказанием медицинской помощи граждан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76" w:hanging="0"/>
        <w:jc w:val="both"/>
        <w:rPr/>
      </w:pPr>
      <w:r>
        <w:rPr>
          <w:sz w:val="28"/>
          <w:szCs w:val="28"/>
        </w:rPr>
        <w:t>Все случаи летальных исходов разобраны на заседании врачебной комиссии (проведено 2 засед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чаев расхождений диагнозов  не было. Проведено 2 патологоанатомические конферен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нализ работы с обращениями граждан</w:t>
      </w:r>
    </w:p>
    <w:p>
      <w:pPr>
        <w:pStyle w:val="Normal"/>
        <w:spacing w:lineRule="auto" w:line="360"/>
        <w:jc w:val="right"/>
        <w:rPr/>
      </w:pPr>
      <w:r>
        <w:rPr/>
        <w:t>Таблица 2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1440"/>
        <w:gridCol w:w="1672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4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казания мед. помощ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босн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              1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этика и деонтолог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босн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санитарное состояние учреждений здравоохра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босн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босн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                0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обосн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все случаи жалоб по поводу качества оказания медицинской помощи даны письменные ответы. В 11 случаях проведены беседы с обратившимися, даны рекомендации и разъяснения. Все жалоб на качество оказания медицинской помощи разобраны на ВК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инансово-хозяйственная деятельность в 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, полученные ОГБУЗ «Тамбовская инфекционная клиническая больница» в 2019 год составили </w:t>
      </w:r>
      <w:r>
        <w:rPr>
          <w:b/>
          <w:sz w:val="28"/>
          <w:szCs w:val="28"/>
        </w:rPr>
        <w:t>204 035 066</w:t>
      </w:r>
      <w:r>
        <w:rPr>
          <w:sz w:val="28"/>
          <w:szCs w:val="28"/>
        </w:rPr>
        <w:t xml:space="preserve"> 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бсидии  на финансовое обеспечение выполнения  государственного задания – 32 148 75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убсидии на иные цели – 11 206 567 рубля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редства обязательного медицинского страхования – 134 515 30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тупления от оказания услуг на платной основе и от иной приносящей доход деятельности – 26 164 444 рублей (12,8% от доходов учреждения)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Надо отметить, что наблюдается рост суммы заработанных денежных средств от оказания платных медицинских услуг. Так,  </w:t>
      </w:r>
      <w:r>
        <w:rPr>
          <w:rFonts w:eastAsia="Arial Unicode MS"/>
          <w:sz w:val="28"/>
          <w:szCs w:val="28"/>
        </w:rPr>
        <w:t>в 2017 году было заработано 20 088 370 рублей, в 2018 году – 22 166 389 рублей, в 2019 году – 26 164 444 рубля. Рост заработанных в 2019 году денежных средств за оказанные платные медицинские услуги по отношению к 2017 и 2018 годам составил соответственно 30,2% и 18% 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Страховой медицинской компанией и фондом обязательного медицинского страхования за 2019 год </w:t>
      </w:r>
      <w:r>
        <w:rPr>
          <w:rFonts w:eastAsia="Arial Unicode MS"/>
          <w:b/>
          <w:sz w:val="28"/>
          <w:szCs w:val="28"/>
        </w:rPr>
        <w:t>снято с финансирования</w:t>
      </w:r>
      <w:r>
        <w:rPr>
          <w:rFonts w:eastAsia="Arial Unicode MS"/>
          <w:sz w:val="28"/>
          <w:szCs w:val="28"/>
        </w:rPr>
        <w:t xml:space="preserve"> по выставленным счетам за оказанные медицинские услуги по актам медико-экономического контроля, медико-экономической экспертизы и экспертизы качества медицинской помощи  </w:t>
      </w:r>
      <w:r>
        <w:rPr>
          <w:rFonts w:eastAsia="Arial Unicode MS"/>
          <w:b/>
          <w:sz w:val="28"/>
          <w:szCs w:val="28"/>
        </w:rPr>
        <w:t>398  546 рублей</w:t>
      </w:r>
      <w:r>
        <w:rPr>
          <w:rFonts w:eastAsia="Arial Unicode MS"/>
          <w:sz w:val="28"/>
          <w:szCs w:val="28"/>
        </w:rPr>
        <w:t xml:space="preserve">, что меньше, чем в прошлом году на 722 590 рублей или 64,5% (в 2018 году было снято с финансирования </w:t>
      </w:r>
      <w:r>
        <w:rPr>
          <w:rFonts w:eastAsia="Arial Unicode MS"/>
          <w:b/>
          <w:sz w:val="28"/>
          <w:szCs w:val="28"/>
        </w:rPr>
        <w:t xml:space="preserve">1 121 136 </w:t>
      </w:r>
      <w:r>
        <w:rPr>
          <w:rFonts w:eastAsia="Arial Unicode MS"/>
          <w:sz w:val="28"/>
          <w:szCs w:val="28"/>
        </w:rPr>
        <w:t>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текущей кредиторской задолженности на 01.01.2020 года по всем бюджетам составляет 1 227 457 рубля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работная плата за вторую половину декабря 2019 года – 455 610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лог на имущество – 8 345 рублей (срок уплаты январь 2020 г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суммы счетов-фактур, не предоставленных к оплате в декабре 2019 года  поставщиками услуг – 763 502 рубля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а предоставление тепловой энергии – 237 091 руб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электроэнергию – 51 339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тирке белья – 57 92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услуги по организации питания больных – 81 891 руб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 услуги связи – 2 505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горюче-смазочные материалы – 183 18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услуги по созданию, внедрению и сопровождению информационной системы управления лабораторной службой – 149 57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роченной кредиторской задолженности по учреждению на 01.01.2020 года нет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ссовые расходы</w:t>
      </w:r>
      <w:r>
        <w:rPr>
          <w:rFonts w:eastAsia="Arial Unicode MS"/>
          <w:sz w:val="28"/>
          <w:szCs w:val="28"/>
        </w:rPr>
        <w:t xml:space="preserve">  за 2019 год составили </w:t>
      </w:r>
      <w:r>
        <w:rPr>
          <w:rFonts w:eastAsia="Arial Unicode MS"/>
          <w:b/>
          <w:sz w:val="28"/>
          <w:szCs w:val="28"/>
        </w:rPr>
        <w:t>199 764 842</w:t>
      </w:r>
      <w:r>
        <w:rPr>
          <w:rFonts w:eastAsia="Arial Unicode MS"/>
          <w:sz w:val="28"/>
          <w:szCs w:val="28"/>
        </w:rPr>
        <w:t xml:space="preserve"> рубля, в том числе израсходовано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оплату труда – 105 882 091 рубль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прочие выплаты персоналу (суточные в командировках) – 63 077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на социальные пособия и компенсации персоналу в денежной форме (оплата первых 3-хдней по больничному листку) – 204 059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на уплату налогов, сборов и иных платежей – 3 678 320 рубля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на прочие несоциальные выплаты персоналу в натуральной форме (компенсацию в денежной форме выдачи молока за вредные условия труда) – 390 379 рублей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на закупку товаров, работ, услуг – 89 546 916 рубле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целью укрепления материально-технической базы нашего учреждения в 2018 году произведено инвестиций в основной капитал на сумму </w:t>
      </w:r>
      <w:r>
        <w:rPr>
          <w:rFonts w:eastAsia="Arial Unicode MS"/>
          <w:sz w:val="28"/>
          <w:szCs w:val="28"/>
        </w:rPr>
        <w:t xml:space="preserve">1200 281  </w:t>
      </w:r>
      <w:r>
        <w:rPr>
          <w:rFonts w:eastAsia="Arial Unicode MS"/>
          <w:b/>
          <w:sz w:val="28"/>
          <w:szCs w:val="28"/>
        </w:rPr>
        <w:t xml:space="preserve">(один миллион двести тысяч двести восемьдесят один) </w:t>
      </w:r>
      <w:r>
        <w:rPr>
          <w:rFonts w:eastAsia="Arial Unicode MS"/>
          <w:sz w:val="28"/>
          <w:szCs w:val="28"/>
        </w:rPr>
        <w:t>рубль, в том числе приобретено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ое оборудование – на 30 000 рублей (дозатор механический                     8-канальный)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орудование для проведения видеоконференций – 806 761 рубль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числительная техника – на 363 520 рублей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За счет целевых средств областного бюджета произведена замена лифта в 3-х этажном инфекционном корпусе – на 2 151 133 рубля. 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купки товаров, работ, услуг в 2019 году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закупок нашего учреждения в пределах выделенных денежных средств, в 2019 году  в рамках 44 Федерального Закона было проведено  108 электронных аукциона, 9  запросов котировок;  заключено  111 договоров (контрактов) с единственным поставщиком до 300,0 тыс. руб. и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 с монополистам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223 Федерального Закона (предпринимательская деятельность) проведено 16 электронных аукциона, 2  запросов котировок, заключено 2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(контрактов) с единственным поставщиком до 100,0 тыс.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экономии от проведения электронных аукционов по 44 Федеральному закону и по 223 Федеральному Закону за 12 месяцев 2019 года 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 2 366 829 (два миллиона триста шестьдесят шесть тысяч восемьсот двадцать девять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лата труда в 2019  году производилась на основании Положения об оплате труда работников ОГБУЗ «Тамбовского инфекционная клиническая больница» согласованного с Управлением здравоохранения Тамб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евые показатели по среднемесячной заработной плате медицинских работников в 2019 году выполнены на 10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редней заработной плате персонала больницы наблюдается рост (Таблица 2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среднемесячной заработной платы в целом по учреждению соста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2017 году – 28,2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отношению к 2018 году – 2,8%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реднемесячной заработной платы</w:t>
      </w:r>
    </w:p>
    <w:p>
      <w:pPr>
        <w:pStyle w:val="Normal"/>
        <w:spacing w:lineRule="auto" w:line="360"/>
        <w:jc w:val="right"/>
        <w:rPr/>
      </w:pPr>
      <w:r>
        <w:rPr/>
        <w:t>Таблица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6"/>
        <w:gridCol w:w="1370"/>
        <w:gridCol w:w="1670"/>
        <w:gridCol w:w="1783"/>
        <w:gridCol w:w="15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по учреждению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ий  медицинский персон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чий персон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999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825 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069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017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077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432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 417 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 350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1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118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95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 900 ру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 595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204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50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т, %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2019г. / 2017г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28,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26,5%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26,2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48,1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2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т, %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2019г. / 2018г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2,8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+ 0,9%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0,9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0,4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+ 6,6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руктура начисленной в 2019 году заработной пл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лады – 48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енсационные выплаты – 13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имулирующие выплаты – 39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оме того в 2019 году работникам нашего учреждения было выплачено   </w:t>
      </w:r>
      <w:r>
        <w:rPr>
          <w:b/>
          <w:sz w:val="28"/>
          <w:szCs w:val="28"/>
        </w:rPr>
        <w:t>204 694</w:t>
      </w:r>
      <w:r>
        <w:rPr>
          <w:sz w:val="28"/>
          <w:szCs w:val="28"/>
        </w:rPr>
        <w:t xml:space="preserve"> (двести четыре тысячи шестьсот девяносто четыре) рубля  по больничным листам за первые 3 дня  лечения и </w:t>
      </w:r>
      <w:r>
        <w:rPr>
          <w:b/>
          <w:sz w:val="28"/>
          <w:szCs w:val="28"/>
        </w:rPr>
        <w:t>24 000</w:t>
      </w:r>
      <w:r>
        <w:rPr>
          <w:sz w:val="28"/>
          <w:szCs w:val="28"/>
        </w:rPr>
        <w:t xml:space="preserve"> (двадцать четыре тысячи) рублей материальной помощи (по заявлениям) в соответствии с Положением  </w:t>
      </w:r>
      <w:r>
        <w:rPr>
          <w:bCs/>
          <w:sz w:val="28"/>
          <w:szCs w:val="28"/>
        </w:rPr>
        <w:t>об оказании материальной помощи работникам ОГБУЗ «Тамбовская инфекционная клиническая больница».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риоритеты на 2020 год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ализация комплекса мероприятий по оптимизации лечебно-диагностического процесса в больнице, направленного на снижение уровня заболеваемости,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контроля качества медицинской помощи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адровой политики, направленной на повышение профессионализма, квалификации врачей и средних медицинских работников, изучение потребности в кадрах, принятие мер по их закреплению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материально-технической базы больниц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5. Привлечение внебюджетных источников финансирования, расширение платных услуг населению, обеспечение темпа роста платных медицинских услуг в соответствии с целевым показателем дорожной карты. 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уществление комплекса мер по экономии и рациональному использованию топливно-энергетических ресурсов, бюджетных средств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мероприятий по охране труда, обеспечению техники безопасности, пожарной безопасности, обеспечению функционирования больницы в чрезвычайных ситуациях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автоматизированных информационных систем и программного обеспечения.</w:t>
      </w:r>
    </w:p>
    <w:p>
      <w:pPr>
        <w:pStyle w:val="Normal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right="-116" w:hanging="0"/>
        <w:jc w:val="both"/>
        <w:rPr/>
      </w:pPr>
      <w:r>
        <w:rPr/>
      </w:r>
    </w:p>
    <w:p>
      <w:pPr>
        <w:pStyle w:val="Normal"/>
        <w:ind w:right="-11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Badgebgbluehoki">
    <w:name w:val="badge bg-blue-hok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108" w:right="-108" w:hanging="0"/>
      <w:jc w:val="center"/>
    </w:pPr>
    <w:rPr>
      <w:b/>
      <w:sz w:val="2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9:00Z</dcterms:created>
  <dc:creator>Admin</dc:creator>
  <dc:description/>
  <cp:keywords/>
  <dc:language>en-US</dc:language>
  <cp:lastModifiedBy>ZamEkon</cp:lastModifiedBy>
  <cp:lastPrinted>2020-01-30T13:04:00Z</cp:lastPrinted>
  <dcterms:modified xsi:type="dcterms:W3CDTF">2020-01-31T10:13:00Z</dcterms:modified>
  <cp:revision>108</cp:revision>
  <dc:subject/>
  <dc:title>Годовой отчет за 2009 год по больице</dc:title>
</cp:coreProperties>
</file>